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99"/>
        <w:gridCol w:w="1546"/>
        <w:gridCol w:w="1240"/>
        <w:gridCol w:w="960"/>
      </w:tblGrid>
      <w:tr>
        <w:trPr>
          <w:trHeight w:val="300" w:hRule="atLeast"/>
        </w:trPr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hr-HR"/>
              </w:rPr>
              <w:t xml:space="preserve">UČENICI KOJI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366"/>
                <w:sz w:val="24"/>
                <w:szCs w:val="24"/>
                <w:lang w:eastAsia="hr-HR"/>
              </w:rPr>
              <w:t>SU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hr-HR"/>
              </w:rPr>
              <w:t xml:space="preserve"> POLOŽILI AUDICIJU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hr-HR"/>
              </w:rPr>
              <w:t xml:space="preserve">ZA UPIS U PRVI SREDNJE - JESENSKI ROK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hr-HR"/>
              </w:rPr>
              <w:t>ŠK.GOD. 2012./2013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78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hr-HR"/>
              </w:rPr>
              <w:t>Red. broj</w:t>
            </w:r>
          </w:p>
        </w:tc>
        <w:tc>
          <w:tcPr>
            <w:tcW w:w="3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PREZIME I IME KANDIDATA 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hr-HR"/>
              </w:rPr>
              <w:t>BROJ BODOVA  NA AUDICIJI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UKUPAN BROJ BODOV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  <w:t xml:space="preserve">MIJIĆ ANA 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  <w:t>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hr-HR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hr-HR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3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  <w:t>ZDUNIĆ MIHAELA</w:t>
            </w:r>
          </w:p>
        </w:tc>
        <w:tc>
          <w:tcPr>
            <w:tcW w:w="37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PONOVITI ISPIT IZ GLAZBENE UMJETNOSTI</w:t>
            </w:r>
          </w:p>
        </w:tc>
      </w:tr>
      <w:tr>
        <w:trPr>
          <w:trHeight w:val="402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  <w:t xml:space="preserve">MILIŠA MARTINA </w:t>
            </w:r>
          </w:p>
        </w:tc>
        <w:tc>
          <w:tcPr>
            <w:tcW w:w="37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  <w:t>PONOVITI  ISPIT IZ RITMIKE</w:t>
            </w:r>
          </w:p>
        </w:tc>
      </w:tr>
      <w:tr>
        <w:trPr>
          <w:trHeight w:val="402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hr-HR"/>
              </w:rPr>
              <w:t xml:space="preserve">UČENICI KOJI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366"/>
                <w:sz w:val="24"/>
                <w:szCs w:val="24"/>
                <w:lang w:eastAsia="hr-HR"/>
              </w:rPr>
              <w:t>NISU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hr-HR"/>
              </w:rPr>
              <w:t xml:space="preserve"> POLOŽILI AUDICIJU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hr-HR"/>
              </w:rPr>
              <w:t xml:space="preserve">ZA UPIS U PRVI SREDNJE - JESENSKI ROK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hr-HR"/>
              </w:rPr>
              <w:t>ŠK.GOD. 2012./2013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3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  <w:t xml:space="preserve">JUGOVAC VITA 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  <w:t>1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  <w:t xml:space="preserve">HEIDE LUCIJA 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  <w:t xml:space="preserve">FILIPČIĆ IVANA 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  <w:t>MARELJA MIRELA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  <w:t>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  <w:t xml:space="preserve">PLEŠE MIHAEL 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  <w:t xml:space="preserve">ODUSTAO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  <w:t xml:space="preserve">U Zagrebu, 21.08.2012.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15:00Z</dcterms:created>
  <dc:creator>TAJNIŠTVO</dc:creator>
  <dc:description/>
  <dc:language>en-US</dc:language>
  <cp:lastModifiedBy>TAJNIŠTVO</cp:lastModifiedBy>
  <dcterms:modified xsi:type="dcterms:W3CDTF">2012-08-21T10:16:00Z</dcterms:modified>
  <cp:revision>2</cp:revision>
  <dc:subject/>
  <dc:title/>
</cp:coreProperties>
</file>