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24. stavka 7. Zakona o umjetničkom obrazovanju (NN 130/11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ŠKOLA SUVREMENOG PLESA ANE MALETIĆ</w:t>
      </w:r>
      <w:r>
        <w:rPr/>
        <w:t>, Zagreb, Laginjina 13, OIB: 88059473763, zastupana po ravnateljici Normeli Krešić-Vrkljan, prof. (u daljnjem tekstu: Davatelj uslug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, adresa: 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e i prezime roditelja/staratelja)                                                         (adresa roditelja/staratelja)</w:t>
      </w:r>
    </w:p>
    <w:p>
      <w:pPr>
        <w:pStyle w:val="Normal"/>
        <w:jc w:val="both"/>
        <w:rPr/>
      </w:pPr>
      <w:r>
        <w:rPr/>
        <w:t xml:space="preserve">OIB:_________________________, polaznika </w:t>
      </w:r>
      <w:r>
        <w:rPr>
          <w:i/>
        </w:rPr>
        <w:t>____________________________________</w:t>
      </w:r>
      <w:r>
        <w:rPr/>
        <w:t xml:space="preserve">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OIB roditelja)                                             (ime i prezime polaznika)                         </w:t>
      </w:r>
    </w:p>
    <w:p>
      <w:pPr>
        <w:pStyle w:val="Normal"/>
        <w:jc w:val="both"/>
        <w:rPr/>
      </w:pPr>
      <w:r>
        <w:rPr/>
        <w:t>adresa: _______________________________________, OIB:</w:t>
      </w:r>
      <w:r>
        <w:rPr>
          <w:i/>
        </w:rPr>
        <w:t xml:space="preserve"> 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adresa polaznika)                                                                     (OIB polaznika)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(u daljnjem tekstu: Korisnik)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zaključili su sljedeći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GOV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IZNOSU PARTICIPACI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ŠKOLSKU GODINU 2015./2016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ind w:right="284" w:hanging="0"/>
        <w:rPr/>
      </w:pPr>
      <w:r>
        <w:rPr/>
        <w:t xml:space="preserve">Ovim Ugovorom utvrđuje se iznos participacije roditelja/skrbnika </w:t>
      </w:r>
      <w:r>
        <w:rPr>
          <w:color w:val="000000"/>
        </w:rPr>
        <w:t xml:space="preserve">polaznika/ce pripremnog programa za osnovnu </w:t>
      </w:r>
      <w:r>
        <w:rPr/>
        <w:t>Školu suvremenog plesa Ane Maletić u financiranju javnih potreba u umjetničkom obrazovanju za svaku godinu obrazovanja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</w:rPr>
        <w:t>Članak 2.</w:t>
      </w:r>
    </w:p>
    <w:p>
      <w:pPr>
        <w:pStyle w:val="Normal"/>
        <w:ind w:right="284" w:hanging="0"/>
        <w:jc w:val="both"/>
        <w:rPr>
          <w:highlight w:val="yellow"/>
        </w:rPr>
      </w:pPr>
      <w:r>
        <w:rPr/>
        <w:t xml:space="preserve">Na temelju Odluke Školskog odbora Škole (KLASA: 003-05/15-01/01, URBROJ: 251-289-15-01-01) donesenoj na 30. sjednici dana 26. ožujka 2015. godine i suglasnosti gradonačelnika Grada Zagreba (KLASA: 602-03/15-01/14; URBROJ: 251-03-02-15-2) od 16. travnja 2015. godine, participacija roditelja/skrbnika polaznika pripremnog programa za osnovnu Školu iznosi </w:t>
      </w:r>
      <w:r>
        <w:rPr>
          <w:b/>
        </w:rPr>
        <w:t>1.600,00 kn</w:t>
      </w:r>
      <w:r>
        <w:rPr/>
        <w:t xml:space="preserve"> (slovima: tisućušesto kuna) </w:t>
      </w:r>
      <w:r>
        <w:rPr>
          <w:b/>
        </w:rPr>
        <w:t>i ne može se umanjiti</w:t>
      </w:r>
      <w:r>
        <w:rPr/>
        <w:t>.</w:t>
      </w:r>
    </w:p>
    <w:p>
      <w:pPr>
        <w:pStyle w:val="Normal"/>
        <w:ind w:left="284" w:right="284" w:hanging="0"/>
        <w:rPr/>
      </w:pPr>
      <w:r>
        <w:rPr/>
        <w:tab/>
      </w:r>
    </w:p>
    <w:p>
      <w:pPr>
        <w:pStyle w:val="Normal"/>
        <w:ind w:left="284" w:right="284" w:hanging="0"/>
        <w:jc w:val="center"/>
        <w:rPr/>
      </w:pPr>
      <w:r>
        <w:rPr>
          <w:b/>
        </w:rPr>
        <w:t>Članak 3.</w:t>
      </w:r>
    </w:p>
    <w:p>
      <w:pPr>
        <w:pStyle w:val="TextBody"/>
        <w:ind w:right="284" w:hanging="0"/>
        <w:rPr/>
      </w:pPr>
      <w:r>
        <w:rPr/>
        <w:t xml:space="preserve">Participacija utvrđena u članku 2. ovog Ugovora plaća se u 11 mjesečnih obroka, prvi obrok od </w:t>
      </w:r>
      <w:r>
        <w:rPr>
          <w:b/>
        </w:rPr>
        <w:t>100,00 kn</w:t>
      </w:r>
      <w:r>
        <w:rPr/>
        <w:t xml:space="preserve"> (slovima: sto kuna) pri upisu, a ostatak u 10 jednakih mjesečnih obroka tijekom nastavne godine prema dostavljanim uplatnicama na žiro-račun Škole HR9723600001101528199 do 15.-tog u mjesecu za tekući mjesec.</w:t>
        <w:tab/>
      </w:r>
    </w:p>
    <w:p>
      <w:pPr>
        <w:pStyle w:val="TextBody"/>
        <w:ind w:righ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>
          <w:color w:val="000000"/>
        </w:rPr>
        <w:t>U slučaju ispisa polaznika/ce, roditelj/skrbnik obvezan je o tome u pisanom obliku izvijestiti Davatelja usluga najkasnije u roku od 8 dana te podmiriti dospjeli d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Davatelj usluge može otkazati Ugovor, ako roditelj/skrbnik ne plati dospjele iznose participacije u roku od 60 dana od dospijeća obveze, a potraživanje iz Ugovora naplatiti suds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Sporovi nastali iz ovog Ugovora prvenstveno će se rješavati sporazumno, a u slučaju nemogućnosti mirnog rješavanja spora, utvrđuje se nadležnost suda u Zagreb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Ugovor je sastavljen u dva (2) u istovjetna primjerka od kojih svaka strana zadržava po jed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U znak prihvaćanja prava i obveza koje proizlaze iz ovog Ugovora, ugovorne stranke ga vlastoručno potpisu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0-01/15-01/11</w:t>
      </w:r>
    </w:p>
    <w:p>
      <w:pPr>
        <w:pStyle w:val="Normal"/>
        <w:rPr/>
      </w:pPr>
      <w:r>
        <w:rPr/>
        <w:t>URBROJ: 251-289-15-01-1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U Zagrebu, _____________________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orisnika:</w:t>
        <w:tab/>
        <w:tab/>
        <w:tab/>
        <w:tab/>
        <w:tab/>
        <w:tab/>
        <w:t xml:space="preserve">     Za Davatelja uslug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rPr/>
      </w:pPr>
      <w:r>
        <w:rPr/>
        <w:t>__________________________</w:t>
        <w:tab/>
        <w:tab/>
        <w:tab/>
        <w:t xml:space="preserve"> </w:t>
        <w:tab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     Normela Krešić-Vrkljan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2:00Z</dcterms:created>
  <dc:creator>s</dc:creator>
  <dc:description/>
  <cp:keywords/>
  <dc:language>en-US</dc:language>
  <cp:lastModifiedBy>TAJNIŠTVO</cp:lastModifiedBy>
  <cp:lastPrinted>2015-05-18T10:25:00Z</cp:lastPrinted>
  <dcterms:modified xsi:type="dcterms:W3CDTF">2015-05-18T08:27:00Z</dcterms:modified>
  <cp:revision>11</cp:revision>
  <dc:subject/>
  <dc:title>Temeljem Odluke Školskog odbora, škola suvremenog plesa Ane Maletić, Zagreb, Laginjina 13 (u daljnjem tekstu Škola), zastupana</dc:title>
</cp:coreProperties>
</file>