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ŠKOLA SUVREMENOG PLESA ANE MALET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b/>
          <w:color w:val="FF0000"/>
          <w:sz w:val="20"/>
          <w:szCs w:val="20"/>
        </w:rPr>
        <w:t>Laginjina 13, Zagr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b/>
          <w:color w:val="FF0000"/>
          <w:sz w:val="20"/>
          <w:szCs w:val="20"/>
        </w:rPr>
        <w:t>Đurđica Stoš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b/>
          <w:color w:val="FF0000"/>
          <w:sz w:val="20"/>
          <w:szCs w:val="20"/>
        </w:rPr>
        <w:t>skola-suvremenog-plesa-ane-maletic@zg.htnet,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tranica: www.skolaanemaletic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b/>
          <w:color w:val="FF0000"/>
          <w:sz w:val="20"/>
          <w:szCs w:val="20"/>
        </w:rPr>
        <w:t>*01/4670400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b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03766870, 8805947376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Djelatnost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b/>
          <w:color w:val="FF0000"/>
          <w:sz w:val="20"/>
          <w:szCs w:val="20"/>
        </w:rPr>
        <w:t>*srednje umjetničko obrazovanj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b/>
          <w:color w:val="FF0000"/>
          <w:sz w:val="20"/>
          <w:szCs w:val="20"/>
        </w:rPr>
        <w:t>* tajnik/c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s poslova: </w:t>
      </w:r>
      <w:r>
        <w:rPr>
          <w:rFonts w:cs="Tahoma" w:ascii="Tahoma" w:hAnsi="Tahoma"/>
          <w:b/>
          <w:color w:val="FF0000"/>
          <w:sz w:val="20"/>
          <w:szCs w:val="20"/>
        </w:rPr>
        <w:t>prema Pravilniku o djelokrugu rada tajni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rebna zvanja: </w:t>
      </w:r>
      <w:r>
        <w:rPr>
          <w:rFonts w:cs="Tahoma" w:ascii="Tahoma" w:hAnsi="Tahoma"/>
          <w:b/>
          <w:color w:val="FF0000"/>
          <w:sz w:val="20"/>
          <w:szCs w:val="20"/>
        </w:rPr>
        <w:t>diplomirani pravnik/upravni pravnik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b/>
          <w:color w:val="FF0000"/>
          <w:sz w:val="20"/>
          <w:szCs w:val="20"/>
        </w:rPr>
        <w:t>* VSS/VŠ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ani jezici: engleski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cs="Tahoma" w:ascii="Tahoma" w:hAnsi="Tahoma"/>
          <w:b/>
          <w:color w:val="FF0000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Informatička znanja, iskustvo rada u obrazovnom sustavu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Stručni ispit: 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cs="Tahoma" w:ascii="Tahoma" w:hAnsi="Tahoma"/>
          <w:b/>
          <w:color w:val="FF0000"/>
          <w:sz w:val="20"/>
          <w:szCs w:val="20"/>
        </w:rPr>
        <w:t>1 god.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color w:val="FF0000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je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    </w:t>
      </w:r>
      <w:r>
        <w:rPr>
          <w:rFonts w:cs="Tahoma" w:ascii="Tahoma" w:hAnsi="Tahoma"/>
          <w:b/>
          <w:color w:val="FF0000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color w:val="FF0000"/>
          <w:sz w:val="20"/>
          <w:szCs w:val="20"/>
        </w:rPr>
        <w:t>X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jednom mjestu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ma smještaja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</w:r>
      <w:r>
        <w:rPr>
          <w:rFonts w:cs="Tahoma" w:ascii="Tahoma" w:hAnsi="Tahoma"/>
          <w:b/>
          <w:color w:val="FF0000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color w:val="FF0000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puno radno vrijeme - sati tjedn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color w:val="FF0000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prijepodne   </w:t>
      </w:r>
      <w:r>
        <w:rPr>
          <w:rFonts w:cs="Tahoma" w:ascii="Tahoma" w:hAnsi="Tahoma"/>
          <w:b/>
          <w:color w:val="FF0000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16.11.2012. – 26.11.2012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 1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Zagreb, Laginjina 13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ni dolazak _________________________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 pisana  zamolba: Škola suvremenog plesa Ane Maletić, Laginjina 13, Zagreb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6"/>
          <w:szCs w:val="16"/>
        </w:rPr>
        <w:t>UZ PRIJAVU NA NATJEČAJ KANDIDATI MORAJU PRILOŽITI: ŽIVOTOPIS, DOKAZ O STRUČNOJ SPREMI, DOMOVNICU I POTVRDU O NEKAŽNJAVANJ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6"/>
          <w:szCs w:val="16"/>
        </w:rPr>
        <w:t>kandidati koji su poslali potrebnu  dokumentaciju  na oglas objavljen od 19.-29.10.2012. a  koji je poništen, ukoliko su i dalje zainteresirani mogu samo poslati  pismenu zamolbu 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tpis poslodavca:Normela Krešić-Vrkljan, prof. 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2:00Z</dcterms:created>
  <dc:creator>apaun</dc:creator>
  <dc:description/>
  <dc:language>en-US</dc:language>
  <cp:lastModifiedBy>TAJNIŠTVO</cp:lastModifiedBy>
  <cp:lastPrinted>2011-10-18T12:07:00Z</cp:lastPrinted>
  <dcterms:modified xsi:type="dcterms:W3CDTF">2012-11-15T10:22:00Z</dcterms:modified>
  <cp:revision>2</cp:revision>
  <dc:subject/>
  <dc:title/>
</cp:coreProperties>
</file>